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仿宋_GB2312" w:cs="Times New Roman"/>
          <w:b/>
          <w:b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招聘编外合同制工作人员笔试名单</w:t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7"/>
        <w:gridCol w:w="734"/>
        <w:gridCol w:w="1016"/>
        <w:gridCol w:w="2135"/>
        <w:gridCol w:w="1896"/>
        <w:gridCol w:w="967"/>
      </w:tblGrid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类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笔试试卷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医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医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津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琬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亦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伦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咏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文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路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繁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字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业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翰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聪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复治疗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芊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丽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沛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漫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晚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麒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放射技师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嘉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浩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健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之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屹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姿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美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潮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召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慧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孟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梓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南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昕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濮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媛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喜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倩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晨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娃娃头</cp:lastModifiedBy>
  <dcterms:modified xsi:type="dcterms:W3CDTF">2024-01-08T12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85B33DAD4E009E541BFCAD1268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